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caps/>
          <w:sz w:val="32"/>
          <w:szCs w:val="32"/>
        </w:rPr>
        <w:t>Отчет</w:t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циально - экономическом развитии</w:t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жеро-Судженского городского округа </w:t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3 год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. Демографическая ситуация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68701341"/>
      <w:bookmarkStart w:id="1" w:name="_Hlk68701341"/>
      <w:bookmarkEnd w:id="1"/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bookmarkStart w:id="2" w:name="_Hlk68701341"/>
      <w:bookmarkStart w:id="3" w:name="_Hlk68701415"/>
      <w:bookmarkEnd w:id="2"/>
      <w:bookmarkEnd w:id="3"/>
      <w:r>
        <w:rPr>
          <w:sz w:val="24"/>
          <w:szCs w:val="24"/>
        </w:rPr>
        <w:t xml:space="preserve">Суммарные потери населения за 2023 год по городскому округу составили – 611 чел. (2022г. - 659 чел.). По сравнению с аналогичным периодом 2022 года убыль населения снизилась на </w:t>
      </w:r>
      <w:r>
        <w:rPr>
          <w:color w:val="000000"/>
          <w:sz w:val="24"/>
          <w:szCs w:val="24"/>
        </w:rPr>
        <w:t xml:space="preserve">2,9 </w:t>
      </w:r>
      <w:r>
        <w:rPr>
          <w:sz w:val="24"/>
          <w:szCs w:val="24"/>
        </w:rPr>
        <w:t>% или 56 чел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прошедший период отмечается снижение на 7,3 % или 48 чел. естественной убыли. Миграционные потери увеличились на 8,7%, в абсолютных числах это составило 22 человека (2022г. – 7 чел.)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К понижению естественной убыли населения привело снижение на 6,1% числа умерших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отчётном периоде, как и в прошедшем году в структуре демографических потерь преобладает доля естественной убыли – 69%, против 31% - потерь от миграции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ируя естественную и миграционную убыль, по итогам прошедшего периода численность постоянного населения на 01.01.2024 год составила 69293 чел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4" w:name="_Hlk68701415"/>
      <w:bookmarkStart w:id="5" w:name="_Hlk68701415"/>
      <w:bookmarkEnd w:id="5"/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мышленность </w:t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 итогам 2023 года промышленное производство городского округа снизило отгрузку произведённой продукции, оказанных услуг в сравнении с аналогичным периодом предыдущего года на 6,7%. Промышленными предприятиями городского округа отгружено продукции (без учёта объёмов по добыче полезных ископаемых) на 118 миллиардов рублей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ётный период рост производства отмечается в следующих отраслях: 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лекарственных средств и материалов, применяемых в медицинских целях на 6,5%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е прочей неметаллической минеральной продукции на 17,4%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машин и оборудования, не включённых в другие группировки на 15,8%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емонт и монтаж машин и оборудования на 24,5%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лектрической энергией, газом и паром; кондиционирование воздуха на 7,6%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нижение объёмов промышленного производства отмечается в следующих отраслях: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обыча полезных ископаемых – снижение на 6,1% (не смотря на рост добычи угля на 2,6%, произошёл большой спад производстве прочих полезных ископаемых -24,5%)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кокса и нефтепродуктов на 7,3%;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пищевой продукции на 12%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еревообрабатывающее производство в 4 раза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; водоотведение, организация сбора и утилизации отходов, деятельность по ликвидации загрязнений на 1,6%.</w:t>
      </w:r>
    </w:p>
    <w:p>
      <w:pPr>
        <w:pStyle w:val="Normal"/>
        <w:widowControl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нвестиции </w:t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развитие экономики и социальной сферы в 2023 года вложено 6260,4 млн рублей инвестиций в основной капитал, что на 30,9% больше уровня инвестиций за аналогичный период 2022 года.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На долю крупных и средних предприятий приходится 4791,6 млн. руб. инвестиций, что в сопоставимых ценах составило </w:t>
      </w:r>
      <w:r>
        <w:rPr>
          <w:color w:val="000000"/>
          <w:sz w:val="24"/>
          <w:szCs w:val="24"/>
        </w:rPr>
        <w:t>84,2%, к соответствующему периоду прошлого год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Большая часть инвестиций крупных и средних предприятий (54,4%) была вложена в здания и сооружения и составила 2606,8 млн. руб., на машины и оборудование было инвестировано 1734,1 млн руб. (36,2%), на прочие инвестиции приходится 473,8 млн руб. (9,4%).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сновным источником финансирования инвестиций (без субъектов малого предпринимательства и объёма инвестиций, не наблюдаемых прямыми статистическими методами) являются собственные средства организаций - 72%.    Привлечённые средства составили - 28% (1361 млн. руб.), из них 27% - бюджетные средства (361 млн. руб.)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Инвестиции в основной капитал по видам деятельности распределились следующим образом: обрабатывающие производства - 46,3%, обеспечение электрической энергией, газом и паром; кондиционирование воздуха - 22,1%, транспортировка и хранение - 11,4% и прочие 20,2%.</w:t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оительство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 итогам 2023 г. на территории городского округа было введено 13051 кв. м. жилья, что на 17,7% ниже аналогичного уровня прошлого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ем за счёт собственных средств введены в эксплуатацию 33 единицы объектов индивидуального жилищного строительства общей площадью 5210 кв. м. 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ы и налоговые поступления</w:t>
      </w:r>
    </w:p>
    <w:p>
      <w:pPr>
        <w:pStyle w:val="Normal"/>
        <w:widowControl/>
        <w:suppressAutoHyphens w:val="true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о итогам 2023 года экономика муниципального образования имела положительный финансовый результат деятельности хозяйственных субъектов. 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льдированный финансовый результат по основным видам экономической деятельности крупных и средних предприятий – прибыль в размере 732,1 млн. руб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Количество и доля убыточных предприятий составила 25% или три предприятия, величина их убытков составила 177,6 млн. руб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прибыльных предприятий соответственно составила 75%. Объем прибыли, полученной предприятиями, составил 909,7 млн. руб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рибыль и убытки предприятий сохранились на уровне аналогичного периода 2022 года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снизилась с начала года (на 01.01.2023 – 46996,7 млн. руб.) на 1,5%, и составила на конец анализируемого периода – 46295,9 млн. руб., но при этом доля просроченной задолженности увеличилась на 6,4%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с начала года (на 01.01.2023 –11739,6 млн. руб.) уменьшилась на 1,3% и составила на конец анализируемого периода – 11583,6 млн. руб. Удельный вес просроченных обязательств составил 0,9%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Кредиторская задолженность превысила дебиторскую в 4 раза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left="-284" w:firstLine="993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left="-284" w:firstLine="993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уд и занятость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редняя численность, работающих на крупных и средних предприятиях в анализируемом 2023 году к прошлому году сократилась на 1,5% и составила 13794 человек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тчётный период в службу занятости за предоставлением государственных услуг обратились 4660 гражданина, что на 12% больше, чем за аналогичный период 2022 года (2022 год – 4157 чел.)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1.12.2023 на учёте в центре занятости состоит 223 человека, имеющих официальный статус безработного, что на 38,4% меньше аналогичного периода прошлого года (362 человека)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фициально зарегистрированной безработицы на конец анализируемого периода составил 0,7% к численности населения в трудоспособном возрасте (38353 человека)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нке вакансий службы занятости населения работодателями заявлено 1216 ед. свободных рабочих мест (вакантных должностей) – практически на уровне прошлого года (2022 г. – 1242 ед.)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 напряжённости на рынке труда составил 0,2 человека, ищущего работу, </w:t>
      </w:r>
      <w:r>
        <w:rPr>
          <w:sz w:val="24"/>
          <w:szCs w:val="24"/>
        </w:rPr>
        <w:br/>
        <w:t>на каждую заявленную вакансию без учёта профессионально-квалификационной структуры (2022 год – 0,3 человека).</w:t>
      </w:r>
    </w:p>
    <w:p>
      <w:pPr>
        <w:pStyle w:val="Normal"/>
        <w:widowControl/>
        <w:spacing w:before="0" w:after="0"/>
        <w:ind w:firstLine="10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период в экономике городского округа создано 429 рабочих мест, сокращено 190 рабочих места.</w:t>
      </w:r>
    </w:p>
    <w:p>
      <w:pPr>
        <w:pStyle w:val="Normal"/>
        <w:widowControl/>
        <w:suppressAutoHyphens w:val="true"/>
        <w:spacing w:before="0" w:after="0"/>
        <w:ind w:left="-284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left="-284" w:firstLine="993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Доходы населения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ающих по муниципальному образованию в 2023 году по крупным и средним предприятиям увеличилась по сравнению с аналогичным периодом предыдущего года на 19,1% и составила 54176 руб. Реальный размер среднемесячной заработной платы – на уровне </w:t>
      </w:r>
      <w:r>
        <w:rPr>
          <w:color w:val="000000"/>
          <w:sz w:val="24"/>
          <w:szCs w:val="24"/>
        </w:rPr>
        <w:t>112,6%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редний размер пенсий за 9 месяцев 2023 года увеличился к аналогичному периоду на 5,7% и сложился на уровне 19095,56 руб. Реальный размер назначенных пенсий, скорректированный на индекс потребительских цен – 100,8%.    </w:t>
      </w:r>
    </w:p>
    <w:p>
      <w:pPr>
        <w:pStyle w:val="Normal"/>
        <w:widowControl/>
        <w:shd w:fill="FFFFFF" w:val="clear"/>
        <w:suppressAutoHyphens w:val="true"/>
        <w:spacing w:before="0" w:after="0"/>
        <w:ind w:left="-284"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left="-284" w:firstLine="993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требительский рынок </w:t>
      </w:r>
    </w:p>
    <w:p>
      <w:pPr>
        <w:pStyle w:val="Normal"/>
        <w:ind w:left="-284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993"/>
        <w:jc w:val="both"/>
        <w:rPr/>
      </w:pPr>
      <w:r>
        <w:rPr>
          <w:sz w:val="24"/>
          <w:szCs w:val="24"/>
        </w:rPr>
        <w:t xml:space="preserve">За отчётный период в сфере потребительского рынка введены в эксплуатацию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9 объектов торговли: магазин «Пиво Сибири» (6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омиссионный магазин «Б/у - лавка» в пгт. Рудничный ул.Советская,6 (57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магазин «Бристоль», в пгт. Рудничный, ул.Советская,1а (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магазин разливных напитков «Рыба-пила», ул.Сосновая,14, </w:t>
      </w:r>
      <w:r>
        <w:rPr>
          <w:color w:val="000000"/>
          <w:sz w:val="24"/>
          <w:szCs w:val="24"/>
        </w:rPr>
        <w:t>магазин «МПР» в ТЦ «Сити-центр» (50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магазин «Чижик, площадью 385 кв.м., магазин «Русский Разгуляйка», площадью 140 кв.м., магазин «Фикс-Прайс»,площадью 268,5 кв.м. </w:t>
      </w:r>
    </w:p>
    <w:p>
      <w:pPr>
        <w:pStyle w:val="Normal"/>
        <w:ind w:left="-284" w:firstLine="993"/>
        <w:jc w:val="both"/>
        <w:rPr/>
      </w:pPr>
      <w:r>
        <w:rPr>
          <w:sz w:val="24"/>
          <w:szCs w:val="24"/>
        </w:rPr>
        <w:t xml:space="preserve">-1 аптека «Аптека-эконом» ул.Желябова,7 площадью 65,5 кв. м,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4 точки общественного питания: «Лаваш» по адресу: ул.Ленина,13а и «Doner Home» на 24 посадочных места по адресу: ул.Ленина,13г общей площадью 75,5 кв. м., «Суши SELL», площадью 104,0 кв. м, кафе «Жарка» площадью 38,9 кв. м. по ул.Лазо,11.</w:t>
      </w:r>
    </w:p>
    <w:p>
      <w:pPr>
        <w:pStyle w:val="Normal"/>
        <w:ind w:left="-284" w:firstLine="993"/>
        <w:jc w:val="both"/>
        <w:rPr/>
      </w:pPr>
      <w:r>
        <w:rPr>
          <w:sz w:val="24"/>
          <w:szCs w:val="24"/>
        </w:rPr>
        <w:t>Общая площадь введенных объектов составила 4767,5 кв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организовано 12 объекта: аптека по ул.Ленина,14, магазин «Успех» ул.Рабочая,18, 2 магазина «Ермолино» по ул.Ленина,24 и ул.Желябова,28, магазин «Кari-Каri Kids» по ул.Горняцкая,4 , кафе «Кручу-верчу»,магазин «Магнит», аптека «Я+аптека» по ул.Ленина,12, магазин «Русский Разгуляйка», магазин «Пиво Сибири» с увеличением площади на 2816,0 кв. м.</w:t>
      </w:r>
    </w:p>
    <w:p>
      <w:pPr>
        <w:pStyle w:val="Normal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сфере торговли создано 71 рабочее место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6" w:name="_Hlk68701145"/>
      <w:bookmarkEnd w:id="6"/>
      <w:r>
        <w:rPr>
          <w:sz w:val="24"/>
          <w:szCs w:val="24"/>
        </w:rPr>
        <w:t>Оборот розничной торговли за 2023 года увеличился по сравнению с аналогичным периодом 2022 года на 2,5%, индекс физического объёма – 109,2%. Населению реализовано товаров на 12740,9 млн. руб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латных услуг населению в 2023 году увеличился на 4,1% индекс физического объёма – 98,4%. Объем оказанных населению услуг сложился на уровне 3394,2 млн. руб.</w:t>
      </w:r>
    </w:p>
    <w:p>
      <w:pPr>
        <w:pStyle w:val="Normal"/>
        <w:widowControl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7" w:name="_Hlk68701145"/>
      <w:bookmarkStart w:id="8" w:name="_Hlk68701145"/>
      <w:bookmarkEnd w:id="8"/>
    </w:p>
    <w:p>
      <w:pPr>
        <w:pStyle w:val="Normal"/>
        <w:widowControl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экономического</w:t>
      </w:r>
    </w:p>
    <w:p>
      <w:pPr>
        <w:pStyle w:val="Normal"/>
        <w:widowControl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, промышленности и предпринимательства                                              И.В. Чемякин</w:t>
      </w:r>
    </w:p>
    <w:sectPr>
      <w:footerReference w:type="default" r:id="rId2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CityNovaL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174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5">
    <w:name w:val="Заголовок 5 Знак"/>
    <w:qFormat/>
    <w:rPr>
      <w:b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 w:val="false"/>
      <w:i/>
      <w:iCs w:val="false"/>
      <w:sz w:val="32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 w:val="false"/>
      <w:sz w:val="28"/>
      <w:szCs w:val="28"/>
      <w:shd w:fill="FFFFFF" w:val="clear"/>
    </w:rPr>
  </w:style>
  <w:style w:type="character" w:styleId="Style12">
    <w:name w:val="Без интервала Знак"/>
    <w:qFormat/>
    <w:rPr>
      <w:rFonts w:eastAsia="Calibri"/>
      <w:sz w:val="28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№4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 w:val="false"/>
    </w:rPr>
  </w:style>
  <w:style w:type="character" w:styleId="Style17">
    <w:name w:val="Абзац Знак"/>
    <w:qFormat/>
    <w:rPr>
      <w:rFonts w:ascii="Arial" w:hAnsi="Arial" w:cs="Arial"/>
      <w:color w:val="000000"/>
      <w:sz w:val="32"/>
      <w:szCs w:val="32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1b3e66892ddc81enormaltextrun">
    <w:name w:val="d1b3e66892ddc81enormaltextrun"/>
    <w:basedOn w:val="Style5"/>
    <w:qFormat/>
    <w:rPr/>
  </w:style>
  <w:style w:type="character" w:styleId="Bbfc84cb473cbf47eop">
    <w:name w:val="bbfc84cb473cbf47eop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*"/>
    <w:basedOn w:val="Normal"/>
    <w:qFormat/>
    <w:pPr>
      <w:widowControl/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ind w:right="328" w:firstLine="283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" w:hAnsi="Arial" w:cs="Arial"/>
      <w:b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Arial" w:hAnsi="Arial" w:cs="Arial"/>
      <w:b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i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ind w:firstLine="60"/>
    </w:pPr>
    <w:rPr>
      <w:sz w:val="28"/>
    </w:rPr>
  </w:style>
  <w:style w:type="paragraph" w:styleId="Normal1">
    <w:name w:val="LO-Normal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i/>
      <w:sz w:val="32"/>
      <w:szCs w:val="24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b/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*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71"/>
      <w:ind w:firstLine="703"/>
      <w:jc w:val="both"/>
    </w:pPr>
    <w:rPr>
      <w:rFonts w:ascii="Calibri" w:hAnsi="Calibri" w:cs="Calibri"/>
      <w:sz w:val="24"/>
      <w:szCs w:val="24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борный МФЦ"/>
    <w:basedOn w:val="Normal"/>
    <w:qFormat/>
    <w:pPr>
      <w:widowControl/>
    </w:pPr>
    <w:rPr>
      <w:rFonts w:ascii="Arial" w:hAnsi="Arial" w:cs="Arial"/>
      <w:sz w:val="18"/>
      <w:szCs w:val="24"/>
    </w:rPr>
  </w:style>
  <w:style w:type="paragraph" w:styleId="Consplustitle">
    <w:name w:val="consplustit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b/>
      <w:sz w:val="28"/>
      <w:szCs w:val="28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</w:pPr>
    <w:rPr>
      <w:b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120" w:after="600"/>
      <w:jc w:val="both"/>
      <w:outlineLvl w:val="3"/>
    </w:pPr>
    <w:rPr>
      <w:rFonts w:ascii="Calibri" w:hAnsi="Calibri" w:cs="Calibri"/>
      <w:spacing w:val="3"/>
      <w:sz w:val="19"/>
      <w:szCs w:val="19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Абзац"/>
    <w:basedOn w:val="Style19"/>
    <w:qFormat/>
    <w:pPr>
      <w:shd w:fill="FFFFFF" w:val="clear"/>
      <w:spacing w:before="0" w:after="0"/>
      <w:ind w:firstLine="879"/>
      <w:jc w:val="both"/>
    </w:pPr>
    <w:rPr>
      <w:rFonts w:ascii="Arial" w:hAnsi="Arial" w:cs="Arial"/>
      <w:color w:val="000000"/>
      <w:sz w:val="32"/>
      <w:szCs w:val="3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8:00Z</dcterms:created>
  <dc:creator>??????</dc:creator>
  <dc:description/>
  <cp:keywords/>
  <dc:language>en-US</dc:language>
  <cp:lastModifiedBy>Нургалеев А.Ф.</cp:lastModifiedBy>
  <cp:lastPrinted>2021-04-02T10:34:00Z</cp:lastPrinted>
  <dcterms:modified xsi:type="dcterms:W3CDTF">2024-09-17T02:23:00Z</dcterms:modified>
  <cp:revision>59</cp:revision>
  <dc:subject/>
  <dc:title>????? ? ?????? ????????????? ?????? ??????-????????? ?? 2006 ???</dc:title>
</cp:coreProperties>
</file>